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Заявка на проведение научного мероприятия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33"/>
      </w:tblGrid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ид    мероприятия 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тметить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симпозиум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конференция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семинар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научная школа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круглый стол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открытая лекция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конкурс</w:t>
            </w:r>
          </w:p>
        </w:tc>
      </w:tr>
      <w:tr>
        <w:trPr>
          <w:trHeight w:val="5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6" w:leader="none"/>
              </w:tabs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Тип мероприятия </w:t>
            </w:r>
          </w:p>
          <w:p>
            <w:pPr>
              <w:pStyle w:val="Normal"/>
              <w:tabs>
                <w:tab w:val="clear" w:pos="708"/>
                <w:tab w:val="center" w:pos="111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тметить</w:t>
            </w:r>
            <w:r>
              <w:rPr>
                <w:rFonts w:cs="Arial;Arial" w:ascii="Arial;Arial" w:hAnsi="Arial;Arial"/>
                <w:sz w:val="20"/>
                <w:szCs w:val="20"/>
              </w:rPr>
              <w:tab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научный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научно-методический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научно-практический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научно-технический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Статус  мероприятия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тметит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Международный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Всероссийский 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Региональный               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Внутривузовский  </w:t>
            </w:r>
          </w:p>
        </w:tc>
      </w:tr>
      <w:tr>
        <w:trPr>
          <w:trHeight w:val="5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, время и планируемое место провед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рганизаторы (факультет, кафедра, НОЦ, др. структурные подразделения ЯрГУ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</w:rPr>
              <w:t>Соорганизаторы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Цель, основные направле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Целевая   аудитория (преподаватели, студенты, аспиранты  и т.д.).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Необходимые условия проведения мероприятия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тметит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техническое обеспечение мероприятия (УЦИ) 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фотосъемка (ЦУТ)  </w:t>
            </w: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видеосъемка (ЦУТ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освещения в СМИ службой по связям с общественностью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прием и регистрации зарубежных участников управлением международных связей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 </w:t>
            </w:r>
            <w:r>
              <w:rPr>
                <w:rFonts w:cs="Arial;Arial" w:ascii="Arial;Arial" w:hAnsi="Arial;Arial"/>
                <w:sz w:val="20"/>
                <w:szCs w:val="20"/>
              </w:rPr>
              <w:t>необходимость размещения информации о мероприятии на федеральных интернет-сайтах</w:t>
            </w:r>
          </w:p>
        </w:tc>
      </w:tr>
      <w:tr>
        <w:trPr>
          <w:trHeight w:val="12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</w:rPr>
              <w:t>Состав организационного комитета.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</w:rPr>
              <w:t>Состав программного комитет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нтактные данные ответственного  за проведение мероприят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 Ф.И.О.___________________________________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- телефон ________________________________ 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il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________________________________</w:t>
            </w:r>
          </w:p>
        </w:tc>
      </w:tr>
      <w:tr>
        <w:trPr>
          <w:trHeight w:val="8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</w:rPr>
              <w:t>Адрес сайта мероприятия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*</w:t>
            </w:r>
            <w:r>
              <w:rPr>
                <w:rFonts w:cs="Arial;Arial" w:ascii="Arial;Arial" w:hAnsi="Arial;Arial"/>
                <w:sz w:val="20"/>
                <w:szCs w:val="20"/>
              </w:rPr>
              <w:t>Наличие и размер организационного взноса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*Приложение к заявке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отметить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Информационное письмо для размещения на сайте ЯрГУ   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Программа мероприятия             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Проект сметы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Состав орг- и/или программного комитета  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240" w:after="0"/>
        <w:ind w:left="10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4677" w:leader="none"/>
        </w:tabs>
        <w:spacing w:before="24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тветственный за мероприятие</w:t>
        <w:tab/>
      </w:r>
    </w:p>
    <w:p>
      <w:pPr>
        <w:pStyle w:val="Normal"/>
        <w:tabs>
          <w:tab w:val="clear" w:pos="708"/>
          <w:tab w:val="left" w:pos="7065" w:leader="none"/>
        </w:tabs>
        <w:spacing w:before="240" w:after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</w:rPr>
        <w:t>________________          ________________________</w:t>
        <w:tab/>
        <w:t>_______________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(фамилия, имя, отчество)</w:t>
        <w:tab/>
        <w:t>дата</w:t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заполняется при налич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Форма №  02-УНИ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0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00" w:hanging="0"/>
      <w:rPr>
        <w:sz w:val="20"/>
        <w:szCs w:val="20"/>
      </w:rPr>
    </w:pPr>
    <w:r>
      <w:rPr>
        <w:b/>
        <w:sz w:val="20"/>
        <w:szCs w:val="20"/>
      </w:rPr>
      <w:t>№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30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Номер присваивает У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zh-CN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8:00Z</dcterms:created>
  <dc:creator>almaz</dc:creator>
  <dc:description/>
  <cp:keywords/>
  <dc:language>en-US</dc:language>
  <cp:lastModifiedBy>Пользователь</cp:lastModifiedBy>
  <cp:lastPrinted>2013-04-08T10:25:00Z</cp:lastPrinted>
  <dcterms:modified xsi:type="dcterms:W3CDTF">2013-10-02T12:58:00Z</dcterms:modified>
  <cp:revision>2</cp:revision>
  <dc:subject/>
  <dc:title>ОТЧЕТ</dc:title>
</cp:coreProperties>
</file>